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0" w:hanging="0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Allegato 2</w:t>
      </w:r>
    </w:p>
    <w:p>
      <w:pPr>
        <w:pStyle w:val="Normal"/>
        <w:ind w:right="57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ind w:right="57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57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RIAZIONI AL PIANO DEI CONTI</w:t>
            </w:r>
          </w:p>
        </w:tc>
      </w:tr>
    </w:tbl>
    <w:p>
      <w:pPr>
        <w:pStyle w:val="Normal"/>
        <w:ind w:right="57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600"/>
      </w:tblGrid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>
          <w:trHeight w:val="233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A116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bito verso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la FEDERAL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per contributi di assistenza contrattuale riscossi per suo conto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B.V/FEDERALA CTR. RISCOSSI PER SUO CONTO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A256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5026" w:leader="none"/>
                <w:tab w:val="left" w:pos="5105" w:leader="none"/>
              </w:tabs>
              <w:ind w:right="79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ributi di assistenza contrattuale riscossi per conto della FEDERAL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mediante UNIEMENS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-4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TR. RISC/FEDERALA CON UNIEMENS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A356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creditamento alla FEDERAL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dei contributi di assistenza contrattuale riscossi per suo conto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5026" w:leader="none"/>
                <w:tab w:val="left" w:pos="510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CCRED. </w:t>
            </w:r>
            <w:r>
              <w:rPr>
                <w:rFonts w:cs="Verdana" w:ascii="Verdana" w:hAnsi="Verdana"/>
              </w:rPr>
              <w:t>FEDERAL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CTR. RISCOSSI PER SUO CON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189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07:00Z</dcterms:created>
  <dc:creator>INPS</dc:creator>
  <dc:description/>
  <dc:language>en-US</dc:language>
  <cp:lastModifiedBy>cv</cp:lastModifiedBy>
  <dcterms:modified xsi:type="dcterms:W3CDTF">2019-02-27T14:07:00Z</dcterms:modified>
  <cp:revision>2</cp:revision>
  <dc:subject/>
  <dc:title>Allegato 2</dc:title>
</cp:coreProperties>
</file>